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письму </w:t>
      </w:r>
    </w:p>
    <w:p>
      <w:pPr>
        <w:pStyle w:val="Normal"/>
        <w:ind w:firstLine="10632"/>
        <w:jc w:val="right"/>
        <w:rPr>
          <w:sz w:val="24"/>
          <w:szCs w:val="24"/>
        </w:rPr>
      </w:pPr>
      <w:r>
        <w:rPr>
          <w:sz w:val="24"/>
          <w:szCs w:val="24"/>
        </w:rPr>
        <w:t>минобразования Рост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___________ № 24/4.2-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использовании учебно-методических компонентов, направленных на формирование у обучающихся антитеррористической, антиэкстремистской идеологии, повышение уровня правовой культуры, информационной безопасности, расширение знаний о национальных традициях и культурных основах народов Дона, профилактику вовлечения детей и молодежи в деятельность радикальных и экстремистски настроенных организаций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53"/>
        <w:gridCol w:w="1290"/>
        <w:gridCol w:w="2735"/>
        <w:gridCol w:w="1701"/>
        <w:gridCol w:w="1417"/>
        <w:gridCol w:w="2020"/>
        <w:gridCol w:w="1644"/>
        <w:gridCol w:w="1660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 местного самоуправления, осуществляющий управление в сфере образования  / государственное образовательное учреждение  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-методические компоненты,  </w:t>
            </w:r>
            <w:r>
              <w:rPr>
                <w:bCs/>
                <w:sz w:val="24"/>
                <w:szCs w:val="24"/>
              </w:rPr>
              <w:t>направленные на формирование у обучающихся антитеррористической, антиэкстремистской идеологии с указанием названия, статуса (кем утверждены, рекомендованы), авторов, года издания / утверж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ват обучающихс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 от общего количества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рекомендованные Национальным антитеррористическим комитетом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по программам в 2019-2020 уч.г. (план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ват обучающихс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 от общего количества)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в рамках учебных предметов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программ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Верхнекольцовская ОО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 модуля  по </w:t>
            </w:r>
            <w:r>
              <w:rPr>
                <w:b/>
                <w:sz w:val="24"/>
                <w:szCs w:val="24"/>
              </w:rPr>
              <w:t>ОБЖ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      8 класс </w:t>
            </w:r>
            <w:r>
              <w:rPr>
                <w:b/>
                <w:sz w:val="24"/>
                <w:szCs w:val="24"/>
              </w:rPr>
              <w:t>12 ча</w:t>
            </w:r>
            <w:r>
              <w:rPr>
                <w:sz w:val="24"/>
                <w:szCs w:val="24"/>
              </w:rPr>
              <w:t xml:space="preserve">с Обеспечение личной безопасности в повседневной жизни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Терроризм: Поведение человека при захвате его террористами -1 ча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Основы безопасности личности, общества. Государства -</w:t>
            </w:r>
            <w:r>
              <w:rPr>
                <w:b/>
                <w:sz w:val="24"/>
                <w:szCs w:val="24"/>
              </w:rPr>
              <w:t xml:space="preserve">4 часа 9 класс  </w:t>
            </w:r>
            <w:r>
              <w:rPr>
                <w:sz w:val="24"/>
                <w:szCs w:val="24"/>
              </w:rPr>
              <w:t>(раздел 3;  темы: 5,6,7,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модуля  освещаются  вопросы раздела  </w:t>
            </w:r>
            <w:r>
              <w:rPr>
                <w:b/>
                <w:sz w:val="24"/>
                <w:szCs w:val="24"/>
              </w:rPr>
              <w:t>Политика и право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пасность экстремизми», «Терроризм: понятие и генезис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кстремизм в  современном  мире».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4 модуля – 16 часо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тория 8 класс- 4 уро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ществознание 8 класс – 4 уро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9 класс – 2 ча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 «Проблемы социально – политической и духовной  жизни», в который входят темы рекомендованные  примерной  программой  среднего, полного и общего образования </w:t>
            </w:r>
            <w:r>
              <w:rPr>
                <w:b/>
              </w:rPr>
              <w:t xml:space="preserve">по  истории  и обществознанию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ы по обществознанию: Кравченко А.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вцова Е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вторы по истории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В. Загладин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А. Данилов,  Л.Г. Косулин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А.Н. Сахаров, В.И. Буганов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пециалистах, ответственных за направление работы по профилактике экстремизма и терроризма среди обуч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9-2020 уч.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4252"/>
        <w:gridCol w:w="4435"/>
        <w:gridCol w:w="3015"/>
      </w:tblGrid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органа местного самоуправления, осуществляющего управление в сфере образования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Верхнекольцовская ОО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ова Т.П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 воспитательной работ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9-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134" w:gutter="0" w:header="294" w:top="35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-</w:t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sz w:val="21"/>
      <w:szCs w:val="21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- новый бланк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24:00Z</dcterms:created>
  <dc:creator>ivanova</dc:creator>
  <dc:description/>
  <cp:keywords/>
  <dc:language>en-US</dc:language>
  <cp:lastModifiedBy>user</cp:lastModifiedBy>
  <cp:lastPrinted>2019-09-05T11:09:00Z</cp:lastPrinted>
  <dcterms:modified xsi:type="dcterms:W3CDTF">2020-05-20T06:47:00Z</dcterms:modified>
  <cp:revision>5</cp:revision>
  <dc:subject/>
  <dc:title/>
</cp:coreProperties>
</file>